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员工入职材料明细表</w:t>
      </w:r>
    </w:p>
    <w:tbl>
      <w:tblPr>
        <w:tblW w:w="103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440"/>
        <w:gridCol w:w="4320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单位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44"/>
        <w:gridCol w:w="713"/>
        <w:gridCol w:w="3483"/>
        <w:gridCol w:w="1260"/>
        <w:gridCol w:w="16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材料编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材料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齐全并提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《员工登记表》附件</w:t>
            </w: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容真实，清晰填写，本人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</w:p>
          <w:p>
            <w:pPr>
              <w:pStyle w:val="Header"/>
              <w:pBdr>
                <w:bottom w:val="nil"/>
              </w:pBdr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身份证复印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反两面合成一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、内容清晰                      本人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</w:p>
          <w:p>
            <w:pPr>
              <w:pStyle w:val="Header"/>
              <w:pBdr>
                <w:bottom w:val="nil"/>
              </w:pBdr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户口本首页复印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容清晰，章印清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</w:p>
          <w:p>
            <w:pPr>
              <w:pStyle w:val="Header"/>
              <w:pBdr>
                <w:bottom w:val="nil"/>
              </w:pBdr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户口本本人页复印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容清晰，章印清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</w:p>
          <w:p>
            <w:pPr>
              <w:pStyle w:val="Header"/>
              <w:pBdr>
                <w:bottom w:val="nil"/>
              </w:pBdr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学历证明复印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证、学位证各一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</w:p>
          <w:p>
            <w:pPr>
              <w:pStyle w:val="Header"/>
              <w:pBdr>
                <w:bottom w:val="nil"/>
              </w:pBdr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近期一寸免冠照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张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蓝底或红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</w:p>
          <w:p>
            <w:pPr>
              <w:pStyle w:val="Header"/>
              <w:pBdr>
                <w:bottom w:val="nil"/>
              </w:pBdr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近期二寸免冠照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张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蓝底或红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</w:p>
          <w:p>
            <w:pPr>
              <w:pStyle w:val="Header"/>
              <w:pBdr>
                <w:bottom w:val="nil"/>
              </w:pBdr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/>
              <w:t>《就业人员信息登记表》附件</w:t>
            </w: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容真实，清晰填写，本人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</w:p>
          <w:p>
            <w:pPr>
              <w:pStyle w:val="Header"/>
              <w:pBdr>
                <w:bottom w:val="nil"/>
              </w:pBdr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就失业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</w:t>
            </w:r>
            <w:r>
              <w:rPr/>
              <w:t>本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有工作单位的员工必须提交；</w:t>
            </w:r>
          </w:p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单位只负责办理初次就业的就失业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</w:p>
          <w:p>
            <w:pPr>
              <w:pStyle w:val="Header"/>
              <w:pBdr>
                <w:bottom w:val="nil"/>
              </w:pBdr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养老手册（含《社保缴费凭条》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1</w:t>
            </w:r>
            <w:r>
              <w:rPr/>
              <w:t>本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前有社保缴费记录者必须提交，且必须记录完整，并审核至缴纳止月份，有记录页员工本人签字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及以后首次参保员工无养老手册，只需提交社保中心打印的《缴费凭条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</w:p>
          <w:p>
            <w:pPr>
              <w:pStyle w:val="Header"/>
              <w:pBdr>
                <w:bottom w:val="nil"/>
              </w:pBdr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公积金龙卡（建行）复印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积金龙卡正面及身份证正面复印一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</w:p>
          <w:p>
            <w:pPr>
              <w:pStyle w:val="Header"/>
              <w:pBdr>
                <w:bottom w:val="nil"/>
              </w:pBdr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解除终止劳动合同证明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有工作单位的员工由原单位开具（可为复印件）；</w:t>
            </w:r>
          </w:p>
          <w:p>
            <w:pPr>
              <w:pStyle w:val="ListParagraph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无法提供的员工手写《情况说明》：   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何时在何单位工作，并于何时与该单位解除劳动关系。现由于个人原因无法提供原单位《解除劳动合同证明》，由此产生一切后果由员工本人自行承担。特此说明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（右手食指手印）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</w:p>
          <w:p>
            <w:pPr>
              <w:pStyle w:val="Header"/>
              <w:pBdr>
                <w:bottom w:val="nil"/>
              </w:pBdr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/>
            </w:pPr>
            <w:r>
              <w:rPr/>
              <w:t>《员工入职材料明细表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容真实，清晰填写，本人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</w:p>
          <w:p>
            <w:pPr>
              <w:pStyle w:val="Header"/>
              <w:pBdr>
                <w:bottom w:val="nil"/>
              </w:pBdr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□”</w:t>
      </w:r>
      <w:r>
        <w:rPr/>
        <w:t>内用“■”填写，涂改后需在框内签字，否则无效。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特殊情况请加填备注项。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打印及复印件均为</w:t>
      </w:r>
      <w:r>
        <w:rPr/>
        <w:t>A4</w:t>
      </w:r>
      <w:r>
        <w:rPr/>
        <w:t>纸。</w:t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30:00Z</dcterms:created>
  <dc:creator>Lenovo User</dc:creator>
  <dc:description/>
  <cp:keywords/>
  <dc:language>en-US</dc:language>
  <cp:lastModifiedBy>yuna</cp:lastModifiedBy>
  <cp:lastPrinted>2012-03-24T09:02:00Z</cp:lastPrinted>
  <dcterms:modified xsi:type="dcterms:W3CDTF">2015-05-22T00:21:00Z</dcterms:modified>
  <cp:revision>56</cp:revision>
  <dc:subject/>
  <dc:title/>
</cp:coreProperties>
</file>